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             Оповещение о проведении публичных слушаний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Комиссия по землепользованию и застройке муниципального образования Кореновский район информирует жителей о том, что 27 декабря 2022 года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омсомольский, улица Центральная, 13б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ратский в 10 часов 1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оберезанский, улица Пионерская, 9 в 10 часов 5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олетарский, улица Центральная, 16 в 11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ивольный, улица Партизанская, 12 в 12 часов 1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Раздольный, улица Труда, 1 в 12 часов 5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есчаный в 13 часов 30 минут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хутор Анапский, улица Партизанская, 140 в 14 часов 10 минут, состоятся публичные слушания по проекту внесения изменений в генеральный пла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овоберезанс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ект и информационные материалы по теме публичных слушаний представлены на экспозиции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еста проведения экспозиции проекта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елок Комсомольский, улица Центральная, 13б по пятницам с 9.30 до 9.45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елок Братский по пятницам с 9.55 до 10.10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елок Новоберезанский, улица Пионерская, 9 по пятницам с 10.20 до 10.35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елок Пролетарский, улица Центральная, 16 по пятницам с 10.45 до 11.00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елок Привольный, улица Партизанская, 12 по пятницам с 11.10 до 11.25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елок Раздольный, улица Труда, 1 по пятницам с 11.35 до 11.50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елок Песчаный по пятницам с 12.00 до 12.15;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хутор Анапский, улица Партизанская, 140 по пятницам с 12.25 до 12.40, в течение всего периода размещения проекта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е слушания проводятся в порядке, установленном Положением о порядке организации и проведения публичных слушаний, общественных обсуждений в муниципальном образовании Кореновский район, утвержденным решением Совета муниципального образования Кореновский район от 26 мая 2021 года № 95, статьей 5.1.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 проектом внесения изменений в генеральный план Новоберезанского сельского поселения Кореновского района можно ознакомиться на официальном портале администрации муниципального образования Кореновский район www.korenovsk.ru (раздел градостроительная деятельность), в Федеральной государственной информационной системе территориального планирования, а также в управлении архитектуры и градостроительства администрации муниципального образования Кореновский район по адресу: город Кореновск, улица Красная, 102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едложения и замечания по проекту внесения изменений в генеральный план Новоберезанского сельского поселения Кореновского района могут направлять в письменной форме до 22 декабр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202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года по адресу: город Кореновск, улица Красная, 102, посредством официального сайта http://www.korenovsk.ru/ или на адрес электронной почты: monolit35@yandex.ru, или посредством записи в книге (журнале) учёта посетителей экспозиции проекта, в письменной или устной форме в ходе проведения публичных слушаний, участники публичных слушаний, перечень которых определен пунктом 2 статьи 5.1 Градостроительного кодекса Российской Федерации, прошедшие идентификацию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6:00Z</dcterms:created>
  <dc:creator>Bokr</dc:creator>
  <dc:description/>
  <dc:language>en-US</dc:language>
  <cp:lastModifiedBy/>
  <cp:lastPrinted>2019-04-30T10:08:00Z</cp:lastPrinted>
  <dcterms:modified xsi:type="dcterms:W3CDTF">2022-12-05T14:01:35Z</dcterms:modified>
  <cp:revision>38</cp:revision>
  <dc:subject/>
  <dc:title>О создании оргкомитета по проведению публичных слушаний</dc:title>
</cp:coreProperties>
</file>